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__12  марта </w:t>
      </w:r>
      <w:r>
        <w:rPr>
          <w:rFonts w:cs="Times New Roman" w:ascii="Times New Roman" w:hAnsi="Times New Roman"/>
          <w:b w:val="false"/>
          <w:sz w:val="28"/>
          <w:szCs w:val="28"/>
        </w:rPr>
        <w:t>201 4 года</w:t>
      </w:r>
      <w:r>
        <w:rPr>
          <w:rFonts w:cs="Times New Roman" w:ascii="Times New Roman" w:hAnsi="Times New Roman"/>
          <w:sz w:val="24"/>
        </w:rPr>
        <w:t>__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6___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    утверждении      административного</w:t>
      </w:r>
    </w:p>
    <w:p>
      <w:pPr>
        <w:pStyle w:val="Normal"/>
        <w:shd w:fill="FFFFFF" w:val="clear"/>
        <w:spacing w:lineRule="exact" w:line="317" w:before="0" w:after="0"/>
        <w:ind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гламента администрации Злоказовского</w:t>
      </w:r>
    </w:p>
    <w:p>
      <w:pPr>
        <w:pStyle w:val="Normal"/>
        <w:shd w:fill="FFFFFF" w:val="clear"/>
        <w:spacing w:lineRule="exact" w:line="317" w:before="0" w:after="0"/>
        <w:ind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   поселения    по    исполнению</w:t>
      </w:r>
    </w:p>
    <w:p>
      <w:pPr>
        <w:pStyle w:val="Normal"/>
        <w:shd w:fill="FFFFFF" w:val="clear"/>
        <w:spacing w:lineRule="exact" w:line="317" w:before="0" w:after="0"/>
        <w:ind w:righ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униципальный земельный   контроль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     территории Злоказ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4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72 Земельного кодекса РФ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ей 6 Федерального закона от 26.12.2008 № 294-ФЗ «О защите прав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и государственного контроля (надзора) и муниципального контроля», Федеральным законом от 06.10.2003 № 131 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Уставом муниципального образования Злоказовского сельского поселения ПОСТАНОВЛЯ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  <w:tab w:val="left" w:pos="2664" w:leader="none"/>
          <w:tab w:val="left" w:pos="7742" w:leader="none"/>
        </w:tabs>
        <w:autoSpaceDE w:val="false"/>
        <w:spacing w:before="0" w:after="0"/>
        <w:ind w:left="19" w:firstLine="36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агаемый 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локазовского сельского поселения по исполн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Муниципальный земельный контроль на территории Злоказов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  <w:tab w:val="left" w:pos="9498" w:leader="none"/>
        </w:tabs>
        <w:autoSpaceDE w:val="false"/>
        <w:spacing w:before="0" w:after="0"/>
        <w:ind w:left="19" w:right="25" w:firstLine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before="586" w:after="200"/>
        <w:ind w:right="139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:                                  Т. В. Сазонова</w:t>
      </w:r>
    </w:p>
    <w:p>
      <w:pPr>
        <w:pStyle w:val="Normal"/>
        <w:shd w:fill="FFFFFF" w:val="clear"/>
        <w:spacing w:lineRule="exact" w:line="360"/>
        <w:ind w:left="-142" w:right="122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86" w:after="200"/>
        <w:ind w:left="43" w:right="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86" w:after="200"/>
        <w:ind w:left="43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717" w:firstLine="1229"/>
        <w:rPr>
          <w:rFonts w:ascii="Times New Roman" w:hAnsi="Times New Roman" w:cs="Times New Roman"/>
          <w:bCs/>
          <w:spacing w:val="-39"/>
        </w:rPr>
      </w:pPr>
      <w:r>
        <w:rPr>
          <w:rFonts w:cs="Times New Roman" w:ascii="Times New Roman" w:hAnsi="Times New Roman"/>
          <w:bCs/>
          <w:spacing w:val="-39"/>
        </w:rPr>
        <w:t>УТВЕРЖДЕН</w:t>
      </w:r>
    </w:p>
    <w:p>
      <w:pPr>
        <w:pStyle w:val="Normal"/>
        <w:shd w:fill="FFFFFF" w:val="clear"/>
        <w:spacing w:lineRule="exact" w:line="278" w:before="0" w:after="0"/>
        <w:ind w:left="5717" w:hanging="0"/>
        <w:rPr>
          <w:rFonts w:ascii="Times New Roman" w:hAnsi="Times New Roman" w:cs="Times New Roman"/>
          <w:bCs/>
          <w:spacing w:val="-9"/>
        </w:rPr>
      </w:pPr>
      <w:r>
        <w:rPr>
          <w:rFonts w:eastAsia="Times New Roman" w:cs="Times New Roman" w:ascii="Times New Roman" w:hAnsi="Times New Roman"/>
          <w:bCs/>
          <w:spacing w:val="-39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постановлением  администрации </w:t>
      </w:r>
      <w:r>
        <w:rPr>
          <w:rFonts w:cs="Times New Roman" w:ascii="Times New Roman" w:hAnsi="Times New Roman"/>
          <w:bCs/>
          <w:spacing w:val="-9"/>
        </w:rPr>
        <w:t xml:space="preserve">Злоказовского сельского поселения </w:t>
      </w:r>
    </w:p>
    <w:p>
      <w:pPr>
        <w:pStyle w:val="Normal"/>
        <w:shd w:fill="FFFFFF" w:val="clear"/>
        <w:spacing w:lineRule="exact" w:line="278" w:before="0" w:after="0"/>
        <w:ind w:left="5717" w:hanging="0"/>
        <w:rPr>
          <w:rFonts w:ascii="Times New Roman" w:hAnsi="Times New Roman" w:cs="Times New Roman"/>
          <w:bCs/>
          <w:spacing w:val="-39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2.03.2014</w:t>
      </w:r>
      <w:r>
        <w:rPr>
          <w:rFonts w:cs="Times New Roman" w:ascii="Times New Roman" w:hAnsi="Times New Roman"/>
          <w:bCs/>
        </w:rPr>
        <w:t>г. № 6</w:t>
      </w:r>
    </w:p>
    <w:p>
      <w:pPr>
        <w:pStyle w:val="Normal"/>
        <w:shd w:fill="FFFFFF" w:val="clear"/>
        <w:spacing w:lineRule="exact" w:line="274" w:before="202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Злоказовского сельского поселения</w:t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муниципальной услуги «Муниципальный земельный контроль на территории Злоказовского сельского поселения»</w:t>
      </w:r>
    </w:p>
    <w:p>
      <w:pPr>
        <w:pStyle w:val="Normal"/>
        <w:shd w:fill="FFFFFF" w:val="clear"/>
        <w:spacing w:before="259" w:after="200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64" w:after="20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услуги - «Муниципальный земельный контроль на территории Злоказовского сельского поселения Кусинского муниципального района Челябинской области (далее - муниципальная услуга).</w:t>
      </w:r>
    </w:p>
    <w:p>
      <w:pPr>
        <w:pStyle w:val="Normal"/>
        <w:shd w:fill="FFFFFF" w:val="clear"/>
        <w:spacing w:lineRule="exact" w:line="274" w:before="5" w:after="200"/>
        <w:ind w:left="5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локазовского сельского поселения Кусинского муниципального района, Челябинской области по исполнению муниципальной услуги «Муниципальный земельный контроль за использованием земель на территории Злоказовского сельского поселения» (далее - административный регламент) устанавливает сроки и последовательность административных процедур при исполнении муниципальной услуги.</w:t>
      </w:r>
    </w:p>
    <w:p>
      <w:pPr>
        <w:pStyle w:val="Normal"/>
        <w:shd w:fill="FFFFFF" w:val="clear"/>
        <w:spacing w:lineRule="exact" w:line="274" w:before="5" w:after="200"/>
        <w:ind w:left="5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опубликован на официальном сайте администрации Злока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67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услуги осуществляется в соответствии с законодательством Российской Федерации и Челябинской области, нормативными правовыми актами органов местного самоуправления Кусинского муниципального района и Злоказ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Конституция Российской Федераци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5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 от 30.12.2001 г. № 195-ФЗ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5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0" w:right="5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2008 года № 294-ФЗ «О защите прав юрид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и индивидуальных предпринимателей при осуществлении государственного контроля </w:t>
      </w:r>
      <w:r>
        <w:rPr>
          <w:rFonts w:cs="Times New Roman" w:ascii="Times New Roman" w:hAnsi="Times New Roman"/>
          <w:sz w:val="28"/>
          <w:szCs w:val="28"/>
        </w:rPr>
        <w:t>(надзора) и муниципального контроля»;</w:t>
      </w:r>
    </w:p>
    <w:p>
      <w:pPr>
        <w:pStyle w:val="Normal"/>
        <w:shd w:fill="FFFFFF" w:val="clear"/>
        <w:spacing w:lineRule="exact" w:line="274" w:before="5" w:after="200"/>
        <w:ind w:left="53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 Устав муниципального образования Злоказовского сельское поселение Кусинского муниципального района Челябинской област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43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Злоказовского сельского поселения от 07 июня  2013 года № 10 «Об утверждении «Положения о муниципальном земельном контроле на территории Злоказовского сельского поселения»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2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локазовского сельского поселения от 19 декабря 2011 года Положением «О порядке разработки и утверждения административных регламентов предоставление муниципальных услуг в администрации Злоказовского сельского поселения».</w:t>
      </w:r>
    </w:p>
    <w:p>
      <w:pPr>
        <w:pStyle w:val="Normal"/>
        <w:shd w:fill="FFFFFF" w:val="clear"/>
        <w:spacing w:lineRule="exact" w:line="274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ение муниципальной услуги осуществляется администрацией Злоказовского сельского поселения (далее по тексту - администрация). При исполнении муниципальной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 администрация   взаимодействует  с   отделом   Управления по   земельными   и имущественными отношениями Кусинского муниципального района. Кусинский      отдел Управления Федеральной службы 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страции, </w:t>
      </w:r>
      <w:r>
        <w:rPr>
          <w:rFonts w:cs="Times New Roman" w:ascii="Times New Roman" w:hAnsi="Times New Roman"/>
          <w:sz w:val="28"/>
          <w:szCs w:val="28"/>
        </w:rPr>
        <w:t>кадастра и картографии по Челябинской области.</w:t>
      </w:r>
    </w:p>
    <w:p>
      <w:pPr>
        <w:pStyle w:val="Normal"/>
        <w:shd w:fill="FFFFFF" w:val="clear"/>
        <w:spacing w:lineRule="exact" w:line="274"/>
        <w:ind w:lef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ым    исполнителем    муниципальной    услуги  является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администрации Злоказовского сельского поселения Специалист 1 категории (специалист-землеустроитель - муниципальный служащий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right="144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ая услуга исполняется в отношении физических лиц, организаций</w:t>
      </w:r>
      <w:r>
        <w:rPr>
          <w:rFonts w:cs="Times New Roman" w:ascii="Times New Roman" w:hAnsi="Times New Roman"/>
          <w:sz w:val="28"/>
          <w:szCs w:val="28"/>
        </w:rPr>
        <w:t>, независимо от их ведомственной принадлежности и форм собственности индивидуальных предпринимателей, являющихся собственниками, землепользователями, землевладельцами и арендаторами земельных участ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 (далее – заявители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13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ом исполнения муниципальной услуги является выявление и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устранения нарушений требований, установленных законодательством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, Челябинской области, муниципальными правовыми актами Ку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Злоказовского сельского поселения, установление отсутствия нарушений в сфере земельных правоотно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8" w:before="264" w:after="0"/>
        <w:ind w:left="2410" w:right="278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сполнения    муниципальной функци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5" w:after="200"/>
        <w:ind w:left="4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ab/>
        <w:t>Местонахождение администрации: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56955, Челябинская обл., Кусинский р-н., с. Злоказово, ул. Трактовая, д. 22,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локазовского сельского поселения;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: 8 (35154) 3-86-48;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lokaz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.00 до 16.15, перерыв с 12.00 до 13.00. выходны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уббота, воскресен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left="43" w:right="9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по процедуре исполнения муниципальной услуги можно получить у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, ответственных за исполнение муниципальной услуги, в том числе по телефонам, а также на сайте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5" w:after="0"/>
        <w:ind w:left="43" w:right="8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исполнения муниципальной услуги.</w:t>
      </w:r>
    </w:p>
    <w:p>
      <w:pPr>
        <w:pStyle w:val="Normal"/>
        <w:shd w:fill="FFFFFF" w:val="clear"/>
        <w:spacing w:lineRule="exact" w:line="274"/>
        <w:ind w:left="77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исполнении муниципальной услуги в администрации осуществляется должностным лицом администрации, ответственным за исполнение муниципальной функции.</w:t>
      </w:r>
    </w:p>
    <w:p>
      <w:pPr>
        <w:pStyle w:val="Normal"/>
        <w:shd w:fill="FFFFFF" w:val="clear"/>
        <w:spacing w:lineRule="exact" w:line="274"/>
        <w:ind w:left="8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админист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орядке, форме и месте размещения указанной в абзацах с четвертого по седьмой </w:t>
      </w:r>
      <w:r>
        <w:rPr>
          <w:rFonts w:cs="Times New Roman" w:ascii="Times New Roman" w:hAnsi="Times New Roman"/>
          <w:sz w:val="28"/>
          <w:szCs w:val="28"/>
        </w:rPr>
        <w:t>настоящего подпункта информации.</w:t>
      </w:r>
    </w:p>
    <w:p>
      <w:pPr>
        <w:pStyle w:val="Normal"/>
        <w:shd w:fill="FFFFFF" w:val="clear"/>
        <w:spacing w:lineRule="exact" w:line="274" w:before="5" w:after="20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spacing w:lineRule="exact" w:line="274" w:before="5" w:after="20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актуальность;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spacing w:lineRule="exact" w:line="274"/>
        <w:ind w:left="13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130" w:right="5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б исполнении муниципальной услуги осуществляется</w:t>
        <w:br/>
        <w:t>в форм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осредственного обращения заявителей (при личном общении либо по телефону) с</w:t>
        <w:br/>
        <w:t>должностными лицами администрации, ответственными за консультацию, по</w:t>
        <w:br/>
        <w:t>направлениям, предусмотренным подпунктом 2.1.3 пункта 2.1 административного</w:t>
        <w:br/>
        <w:t>регламент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го обращения;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 в администрацию сельского поселения на адрес электронной почты: </w:t>
      </w:r>
      <w:r>
        <w:rPr>
          <w:rFonts w:cs="Times New Roman" w:ascii="Times New Roman" w:hAnsi="Times New Roman"/>
          <w:sz w:val="28"/>
          <w:szCs w:val="28"/>
          <w:lang w:val="en-US"/>
        </w:rPr>
        <w:t>zlokaz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х материалов, которые размещаются на информационных стендах, размещенных в помещении администр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5" w:after="200"/>
        <w:ind w:left="13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форме и характеру взаимодействия должностного лица с заявителями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5" w:after="200"/>
        <w:ind w:lef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жающими людьми и не прерывать разговор по причине поступления звонка на другой </w:t>
      </w:r>
      <w:r>
        <w:rPr>
          <w:rFonts w:cs="Times New Roman" w:ascii="Times New Roman" w:hAnsi="Times New Roman"/>
          <w:sz w:val="28"/>
          <w:szCs w:val="28"/>
        </w:rPr>
        <w:t>аппара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1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нце консультирования (по телефону или лично) должностное лицо, осуществляющее </w:t>
      </w:r>
      <w:r>
        <w:rPr>
          <w:rFonts w:cs="Times New Roman" w:ascii="Times New Roman" w:hAnsi="Times New Roman"/>
          <w:sz w:val="28"/>
          <w:szCs w:val="28"/>
        </w:rPr>
        <w:t>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сьменное обращение подписывается главой администрации Злоказовского сельского поселения. Ответ на письменные обращения и обращения по электронной почте дается в </w:t>
      </w:r>
      <w:r>
        <w:rPr>
          <w:rFonts w:cs="Times New Roman" w:ascii="Times New Roman" w:hAnsi="Times New Roman"/>
          <w:sz w:val="28"/>
          <w:szCs w:val="28"/>
        </w:rPr>
        <w:t>срок, не превышающий 30 дней со дня регистрации обращ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и поселения размещаются следующие информационные материалы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  сведения о перечне исполняемых муниципальных услуг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 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документов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, адрес электронной почты администрации поселения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с пометкой «Важно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 поселения.   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 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 удобным для чтения шрифтом, основные моменты и наиболее важные места выделены.  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 Перечень документов, необходимых для исполн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58" w:right="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лановая (документарная или выездная) проверка проводится в соответствии с</w:t>
        <w:br/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о проведении плановой документарной или выезд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верки, принятым на основании плана проведения проверок, утвержденного главой</w:t>
        <w:br/>
      </w:r>
      <w:r>
        <w:rPr>
          <w:rFonts w:cs="Times New Roman" w:ascii="Times New Roman" w:hAnsi="Times New Roman"/>
          <w:sz w:val="28"/>
          <w:szCs w:val="28"/>
        </w:rPr>
        <w:t>администрации Злоказовского сельского поселения.</w:t>
      </w:r>
    </w:p>
    <w:p>
      <w:pPr>
        <w:pStyle w:val="Normal"/>
        <w:shd w:fill="FFFFFF" w:val="clear"/>
        <w:spacing w:lineRule="exact" w:line="274"/>
        <w:ind w:left="7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(документарная или выездная) проверка проводится в соответствии с распоряжением администрации о проведении внеплановой документарной или выездной проверки, принятым на основании подпунктов 3.5.1, 3.5.2 пункта 3.5 настоящего регламента.</w:t>
      </w:r>
    </w:p>
    <w:p>
      <w:pPr>
        <w:pStyle w:val="Normal"/>
        <w:shd w:fill="FFFFFF" w:val="clear"/>
        <w:spacing w:lineRule="exact" w:line="274"/>
        <w:ind w:left="86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ения и заявления (далее - заявления) граждан,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>(далее -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изических лиц - о нарушении ими земельного законодатель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9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, индивидуальных предпринимателей - о фактах, указанных в абзацах 4-5 подпункта 3.5.2. пункта 3.5 настоящего административного регламента.</w:t>
      </w:r>
    </w:p>
    <w:p>
      <w:pPr>
        <w:pStyle w:val="Normal"/>
        <w:shd w:fill="FFFFFF" w:val="clear"/>
        <w:spacing w:lineRule="exact" w:line="274" w:before="10" w:after="200"/>
        <w:ind w:left="10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физических и юридических лиц,  документы, не предусмотренные настоящим подпунктом, не допускает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58" w:right="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ab/>
        <w:t>Общие требования к заявлению физических лиц и юридических лиц,</w:t>
        <w:br/>
        <w:t>предоставляемыми ими для проведения внеплановой (документарной или выездной)</w:t>
        <w:br/>
        <w:t>проверки.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ются на русском языке.</w:t>
      </w:r>
    </w:p>
    <w:p>
      <w:pPr>
        <w:pStyle w:val="Normal"/>
        <w:shd w:fill="FFFFFF" w:val="clear"/>
        <w:spacing w:lineRule="exact" w:line="274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в своих заявлениях в обязательном порядк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" w:after="0"/>
        <w:ind w:left="96"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ют наименование администрации, в которую направляют письменное заявление, </w:t>
      </w:r>
      <w:r>
        <w:rPr>
          <w:rFonts w:cs="Times New Roman" w:ascii="Times New Roman" w:hAnsi="Times New Roman"/>
          <w:sz w:val="28"/>
          <w:szCs w:val="28"/>
        </w:rPr>
        <w:t>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" w:after="0"/>
        <w:ind w:left="96"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ют почтовый адрес, по которому должны быть направлены ответ, уведомление о </w:t>
      </w:r>
      <w:r>
        <w:rPr>
          <w:rFonts w:cs="Times New Roman" w:ascii="Times New Roman" w:hAnsi="Times New Roman"/>
          <w:sz w:val="28"/>
          <w:szCs w:val="28"/>
        </w:rPr>
        <w:t>переадресации зая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ют суть заявления с описанием фактов нарушений физическими лицами земельного законодательства, в отношении юридических лиц, индивидуальных предпринимателей - сведения   фактах,   указанных в   абзацах   4-5   подпункта 3.5.2.</w:t>
      </w:r>
    </w:p>
    <w:p>
      <w:pPr>
        <w:pStyle w:val="Normal"/>
        <w:shd w:fill="FFFFFF" w:val="clear"/>
        <w:spacing w:lineRule="exact" w:line="274"/>
        <w:ind w:left="5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 настоящего административного регламента, с приложением документов, по </w:t>
      </w:r>
      <w:r>
        <w:rPr>
          <w:rFonts w:cs="Times New Roman" w:ascii="Times New Roman" w:hAnsi="Times New Roman"/>
          <w:bCs/>
          <w:sz w:val="28"/>
          <w:szCs w:val="28"/>
        </w:rPr>
        <w:t>мнению физических лиц, их подтверждающих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тавят - личн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дату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своих заявлениях в обязательном порядк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 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Юридические лица вправе приложить такому обращению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подпись в заявлении юридического лица ставит уполномоченный представитель</w:t>
      </w:r>
    </w:p>
    <w:p>
      <w:pPr>
        <w:pStyle w:val="Normal"/>
        <w:shd w:fill="FFFFFF" w:val="clear"/>
        <w:spacing w:lineRule="exact" w:line="274" w:before="5" w:after="20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(с приложением документа, подтверждающего его полномочия).</w:t>
      </w:r>
    </w:p>
    <w:p>
      <w:pPr>
        <w:pStyle w:val="Normal"/>
        <w:shd w:fill="FFFFFF" w:val="clear"/>
        <w:spacing w:lineRule="exact" w:line="274" w:before="5" w:after="20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рядок обращения в администрацию при подаче заяв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, либо направления заявления по почте заказным письмом (бандеролью с описью вложенных документов и уведомлением о вручении), факт подтверждения направления документов по почте лежит на заявителе, либо в форме электронного документа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необходимые  для  исполнения  муниципальной  услуги  представляются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ли юридическим лицом лично или его представителем, имеющим документ,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й   его   полномочия   в   соответствии   с   требованиями   федерального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 обращения  и  представления  заявления  является  день  регистрации  заявления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, ответственным за прием документов.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  физических   лиц   и   юридических   лиц   для   подачи   заявлений,   обращений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графиком работы администрации.</w:t>
      </w:r>
    </w:p>
    <w:p>
      <w:pPr>
        <w:pStyle w:val="Normal"/>
        <w:shd w:fill="FFFFFF" w:val="clear"/>
        <w:spacing w:lineRule="exact" w:line="274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исполн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96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оводится в сроки, указанные в распоряжении</w:t>
        <w:br/>
        <w:t>администрации о проведений плановой (внеплановой) проверки.</w:t>
      </w:r>
    </w:p>
    <w:p>
      <w:pPr>
        <w:pStyle w:val="Normal"/>
        <w:shd w:fill="FFFFFF" w:val="clear"/>
        <w:spacing w:lineRule="exact" w:line="274"/>
        <w:ind w:left="11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муниципальной услуги не может превышать 30 рабочих дней, но может быть продлен по основаниям указанным в подпункте 2.5.4 пункта 2.5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5" w:after="200"/>
        <w:ind w:left="96" w:right="3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</w:rPr>
        <w:tab/>
        <w:t>Срок исполнения муниципальной услуги по проведению плановой</w:t>
        <w:br/>
        <w:t>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13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споряжения администрации о проведении плановой (документарной или выездной) проверки, уведомление о проведении плановой проверки заявителя - не более 10 рабочих д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13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(документарной или выездной) проверки - не более 20 рабочих дней.</w:t>
      </w:r>
    </w:p>
    <w:p>
      <w:pPr>
        <w:pStyle w:val="Normal"/>
        <w:shd w:fill="FFFFFF" w:val="clear"/>
        <w:spacing w:lineRule="exact" w:line="274" w:before="10" w:after="200"/>
        <w:ind w:left="14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ездную плановую проверку, срок проведения выездной плановой проверки может быть </w:t>
      </w:r>
      <w:r>
        <w:rPr>
          <w:rFonts w:cs="Times New Roman" w:ascii="Times New Roman" w:hAnsi="Times New Roman"/>
          <w:sz w:val="28"/>
          <w:szCs w:val="28"/>
        </w:rPr>
        <w:t>продлен главой администрации Злоказовского сельского поселения, но не более чем на двадцать рабочих дней, в отношении малых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, микро предприятий не более </w:t>
      </w:r>
      <w:r>
        <w:rPr>
          <w:rFonts w:cs="Times New Roman" w:ascii="Times New Roman" w:hAnsi="Times New Roman"/>
          <w:bCs/>
          <w:sz w:val="28"/>
          <w:szCs w:val="28"/>
        </w:rPr>
        <w:t>чем на пятнадцать часов.</w:t>
      </w:r>
    </w:p>
    <w:p>
      <w:pPr>
        <w:pStyle w:val="Normal"/>
        <w:shd w:fill="FFFFFF" w:val="clear"/>
        <w:spacing w:lineRule="exact" w:line="274"/>
        <w:ind w:left="142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проведению внеплановой </w:t>
      </w:r>
      <w:r>
        <w:rPr>
          <w:rFonts w:cs="Times New Roman" w:ascii="Times New Roman" w:hAnsi="Times New Roman"/>
          <w:bCs/>
          <w:sz w:val="28"/>
          <w:szCs w:val="28"/>
        </w:rPr>
        <w:t>(документар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ыездной) проверки составляет не более 20 рабочих дней и </w:t>
      </w:r>
      <w:r>
        <w:rPr>
          <w:rFonts w:cs="Times New Roman" w:ascii="Times New Roman" w:hAnsi="Times New Roman"/>
          <w:bCs/>
          <w:sz w:val="28"/>
          <w:szCs w:val="28"/>
        </w:rPr>
        <w:t>сказы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едующих срок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4" w:before="5" w:after="0"/>
        <w:ind w:left="142" w:right="12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обращений и заявлений граждан, юридических лиц.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 </w:t>
      </w:r>
      <w:r>
        <w:rPr>
          <w:rFonts w:cs="Times New Roman" w:ascii="Times New Roman" w:hAnsi="Times New Roman"/>
          <w:sz w:val="28"/>
          <w:szCs w:val="28"/>
        </w:rPr>
        <w:t>3.5.2. пункта 3.5. настоящего административного регламента - не более 2 рабочих дн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7. пункта 3.5 настоящего административного регламента - не более 1 рабочего дн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распоряжения администрации о проведении внеплановой документарной или выездной проверки; 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</w:t>
      </w:r>
      <w:r>
        <w:rPr>
          <w:rFonts w:cs="Times New Roman" w:ascii="Times New Roman" w:hAnsi="Times New Roman"/>
          <w:sz w:val="28"/>
          <w:szCs w:val="28"/>
        </w:rPr>
        <w:t>прокуратуры, проведение внеплановой проверки по основаниям, предусмотренным в абзацах 4-5 подпункта 3.5.2. пункта 3.5 настоящего административного регламента; уведомление о проведении внеплановой выездной проверки заявителя в случае определенном абзацем первым подпункта 3.5.7 пункта 3.4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7 рабочих дн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10" w:after="0"/>
        <w:ind w:left="91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(документарной или выездной) проверки - не более 20 рабочих дней,</w:t>
      </w:r>
    </w:p>
    <w:p>
      <w:pPr>
        <w:pStyle w:val="Normal"/>
        <w:shd w:fill="FFFFFF" w:val="clear"/>
        <w:spacing w:lineRule="exact" w:line="274"/>
        <w:ind w:left="106" w:right="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6.4. Акт о результатах проведенной документарной или выездной проверки оформляется </w:t>
      </w:r>
      <w:r>
        <w:rPr>
          <w:rFonts w:cs="Times New Roman" w:ascii="Times New Roman" w:hAnsi="Times New Roman"/>
          <w:sz w:val="28"/>
          <w:szCs w:val="28"/>
        </w:rPr>
        <w:t>непосредственно после ее завершения.</w:t>
      </w:r>
    </w:p>
    <w:p>
      <w:pPr>
        <w:pStyle w:val="Normal"/>
        <w:shd w:fill="FFFFFF" w:val="clear"/>
        <w:spacing w:lineRule="exact" w:line="274"/>
        <w:ind w:left="110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составления акта проверки необходимо получить заключения по результатам проведенных "исследований, испытаний, специальных расследова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, акт проверки составляется в срок, не превышающий трех рабочих дней после </w:t>
      </w:r>
      <w:r>
        <w:rPr>
          <w:rFonts w:cs="Times New Roman" w:ascii="Times New Roman" w:hAnsi="Times New Roman"/>
          <w:sz w:val="28"/>
          <w:szCs w:val="28"/>
        </w:rPr>
        <w:t>завершения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25" w:right="4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Основание для отказа в проведении внеплановой (документарной или выездной)</w:t>
        <w:br/>
        <w:t>проверки.</w:t>
      </w:r>
    </w:p>
    <w:p>
      <w:pPr>
        <w:pStyle w:val="Normal"/>
        <w:shd w:fill="FFFFFF" w:val="clear"/>
        <w:spacing w:lineRule="exact" w:line="274"/>
        <w:ind w:left="13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е обращения к рассмотрению не принимается и возвращается заявителю в течение 5 </w:t>
      </w:r>
      <w:r>
        <w:rPr>
          <w:rFonts w:cs="Times New Roman" w:ascii="Times New Roman" w:hAnsi="Times New Roman"/>
          <w:sz w:val="28"/>
          <w:szCs w:val="28"/>
        </w:rPr>
        <w:t>рабочих дней с указанием причины отказа в принятии его к рассмотрен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2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  <w:t>Требования к местам исполнения муниципальной услуг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5" w:after="0"/>
        <w:ind w:left="15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0" w:after="200"/>
        <w:ind w:left="125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бования к исполнению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няется бесплатно.</w:t>
      </w:r>
    </w:p>
    <w:p>
      <w:pPr>
        <w:pStyle w:val="Normal"/>
        <w:shd w:fill="FFFFFF" w:val="clear"/>
        <w:spacing w:lineRule="exact" w:line="269" w:before="91" w:after="200"/>
        <w:ind w:left="5" w:firstLine="2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Normal"/>
        <w:shd w:fill="FFFFFF" w:val="clear"/>
        <w:spacing w:before="91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осуществляется в форме выездных и (или) документарных проверок выполнения:</w:t>
      </w:r>
    </w:p>
    <w:p>
      <w:pPr>
        <w:pStyle w:val="Normal"/>
        <w:shd w:fill="FFFFFF" w:val="clear"/>
        <w:spacing w:before="91" w:after="20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требований зем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 недопущении самовольного занятия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муниципальных нормативных правовых актов, договоров арен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29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ереуступки права пользования земл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29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наличии и сохранности межевых знаков границ земельных участ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1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сведений о состоянии земел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освоения земельных участков, предоставленных заявителя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142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5" w:after="0"/>
        <w:ind w:left="142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ребований земельного законодательства по вопросам использования и охраны земел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6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Муниципальная услуга осуществляется в следующей последователь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рок соблюдения земельного законодатель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соблюдения земельного законодатель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2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устранения нарушений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учета проверок соблюдения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/>
        <w:ind w:left="67" w:right="69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проверок соблюдения </w:t>
      </w:r>
      <w:r>
        <w:rPr>
          <w:rFonts w:cs="Times New Roman" w:ascii="Times New Roman" w:hAnsi="Times New Roman"/>
          <w:sz w:val="28"/>
          <w:szCs w:val="28"/>
        </w:rPr>
        <w:t>земельного законода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споряжения главы поселения (в случае отсутствия главы муниципального образования - лица, исполняющего его обязанности), которым утверждаются ежегодный план проведения плановых проверок и должностные лица (инспекторы), уполномоченные на осущест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0" w:after="0"/>
        <w:ind w:left="91" w:right="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, порядок его подготовки и предоставления в органы прокуратуры, согласования, а также типовая форма ежегод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составляется по форме устанавливаемой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дельно по проверке физических лиц и отдельно по проверке юридических лиц и индивидуальных предпринимателей. В прокуратуру направляется только проект ежегодного плана проверок юридических лиц и индивидуальных предпринимателей.</w:t>
      </w:r>
    </w:p>
    <w:p>
      <w:pPr>
        <w:pStyle w:val="Normal"/>
        <w:shd w:fill="FFFFFF" w:val="clear"/>
        <w:spacing w:lineRule="exact" w:line="274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7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мена, отчества физических лиц, индивидуальных предпринимателей,</w:t>
        <w:br/>
        <w:t>наименования юридических лиц, в отношении которых осуществляется муниципальная</w:t>
        <w:br/>
        <w:t>услуг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5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плановой провер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плановой провер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униципальной услуг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физических лиц - истечение двух лет со дня окончания проведения последней плановой проверки физического лиц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юридических лиц, индивидуальных предпринимателей не чаще чем один раз в три года с момент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ончания проведения последней плановой проверки юридического лица, индивидуального предпринимател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91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Ежегодный план проверок согласовывается с уполномоченным должностным лицом Кусинского отдела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shd w:fill="FFFFFF" w:val="clear"/>
        <w:spacing w:lineRule="exact" w:line="274"/>
        <w:ind w:left="34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рок до 1 сент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43" w:right="11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рок утверждается распоряжением администрации не позднее 15 дней до начала планируемого пери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 w:before="0" w:after="0"/>
        <w:ind w:left="43" w:right="9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администрации, уполномоченные на осуществление муниципального услуги, является должностное лицо администрации Злоказовского сельского поселения. 3.3.8 Должностное лицо администрации Злоказовского сельского поселения, ответственное за исполнение данного административного действия:</w:t>
      </w:r>
    </w:p>
    <w:p>
      <w:pPr>
        <w:pStyle w:val="Normal"/>
        <w:shd w:fill="FFFFFF" w:val="clear"/>
        <w:spacing w:lineRule="exact" w:line="274"/>
        <w:ind w:left="77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готовит проект распоряжения администрации, которым утверждаются ежегодный план </w:t>
      </w:r>
      <w:r>
        <w:rPr>
          <w:rFonts w:cs="Times New Roman" w:ascii="Times New Roman" w:hAnsi="Times New Roman"/>
          <w:sz w:val="28"/>
          <w:szCs w:val="28"/>
        </w:rPr>
        <w:t>проверок и должностные лица, уполномоченные на осуществление муниципального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0" w:after="0"/>
        <w:ind w:left="8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5" w:after="0"/>
        <w:ind w:left="8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ежегодного плана проверок с Кусинским отделом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0" w:after="0"/>
        <w:ind w:left="8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огласованный проект распоряжения подпись администрации на подпись главе администрации муниципального образования;</w:t>
      </w:r>
    </w:p>
    <w:p>
      <w:pPr>
        <w:pStyle w:val="Normal"/>
        <w:shd w:fill="FFFFFF" w:val="clear"/>
        <w:spacing w:lineRule="exact" w:line="274" w:before="5" w:after="20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ериодичность проведения плановых проверок:</w:t>
      </w:r>
    </w:p>
    <w:p>
      <w:pPr>
        <w:pStyle w:val="Normal"/>
        <w:shd w:fill="FFFFFF" w:val="clear"/>
        <w:spacing w:lineRule="exact" w:line="274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изических лиц, юридических лиц и индивидуальных предпринимателей</w:t>
      </w:r>
    </w:p>
    <w:p>
      <w:pPr>
        <w:pStyle w:val="Normal"/>
        <w:shd w:fill="FFFFFF" w:val="clear"/>
        <w:spacing w:lineRule="exact" w:line="274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каждого земельного участка проводятся не чаще одного</w:t>
      </w:r>
    </w:p>
    <w:p>
      <w:pPr>
        <w:pStyle w:val="Normal"/>
        <w:shd w:fill="FFFFFF" w:val="clear"/>
        <w:spacing w:lineRule="exact" w:line="27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а в три года.</w:t>
      </w:r>
    </w:p>
    <w:p>
      <w:pPr>
        <w:pStyle w:val="Normal"/>
        <w:shd w:fill="FFFFFF" w:val="clear"/>
        <w:spacing w:lineRule="exact" w:line="274" w:before="5" w:after="20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ъекта малого предпринимательства плановая проверка может быть</w:t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не ранее чем через три года с момента его государственной регистрации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к проведению проверки соблюдения земельного законодательства посредством проведения плановых проверо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134" w:right="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134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соблюдения земельного законодательства включает в себя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споряжения администрации о проведении плановой провер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15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15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екта распоряжения администрации о проведении плановой проверки на подпись главе администрации Злоказовского сельского посе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оведении плановой проверки.</w:t>
      </w:r>
    </w:p>
    <w:p>
      <w:pPr>
        <w:pStyle w:val="Normal"/>
        <w:shd w:fill="FFFFFF" w:val="clear"/>
        <w:spacing w:lineRule="exact" w:line="274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аспоряжения администрации о проведении плановой проверки используется типовая форма распоряжения о проведении проверки, утвержденная Приказом  Минэкономразвития России от 30 апреля 2009 года №  141   «О реализации</w:t>
      </w:r>
    </w:p>
    <w:p>
      <w:pPr>
        <w:pStyle w:val="Normal"/>
        <w:shd w:fill="FFFFFF" w:val="clear"/>
        <w:spacing w:lineRule="exact" w:line="274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оекта распоряжения администрации о проведении плановой проверки на подпись главе администрации Злоказовского сельского по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4" w:before="5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распоряжения администрации о проведении плановой проверки используется типовая форма распоряжения о проведении проверки, утвержденная Приказом Минэкономразвития России от 30 апреля 2009 года № 141 «О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й Федерального закона «О защите прав юридических лиц и индивидуальных </w:t>
      </w:r>
      <w:r>
        <w:rPr>
          <w:rFonts w:cs="Times New Roman" w:ascii="Times New Roman" w:hAnsi="Times New Roman"/>
          <w:sz w:val="28"/>
          <w:szCs w:val="28"/>
        </w:rPr>
        <w:t>предпринимателей при осуществлении государственного контроля (надзора) и муниципального контроля» (приложение 1 к административному регламенту). Ответственными за исполнение административных действий, предусмотренных абзацами со второго по шестой настоящего подпункта, является должностное лицо администрации, осуществляющего данные действия в соответствии с их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4" w:right="10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ab/>
        <w:t>Срок исполнения административного действия по подготовке к проведению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верки соблюдения земельного законодательства посредством проведения плановых</w:t>
        <w:br/>
      </w:r>
      <w:r>
        <w:rPr>
          <w:rFonts w:cs="Times New Roman" w:ascii="Times New Roman" w:hAnsi="Times New Roman"/>
          <w:sz w:val="28"/>
          <w:szCs w:val="28"/>
        </w:rPr>
        <w:t>проверок составля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проекта распоряжения администрации о проведении плановой проверки, </w:t>
      </w:r>
      <w:r>
        <w:rPr>
          <w:rFonts w:cs="Times New Roman" w:ascii="Times New Roman" w:hAnsi="Times New Roman"/>
          <w:sz w:val="28"/>
          <w:szCs w:val="28"/>
        </w:rPr>
        <w:t>согласование данного проекта, представление его на подпись главе администрации Злоказовского сельского поселения - не более 7 рабочих дн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5" w:after="200"/>
        <w:ind w:left="34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ab/>
        <w:t>Результатом подготовки к проведению проверки соблюдения земельного</w:t>
        <w:br/>
        <w:t>законодательства является подписание главой администрации Злоказовского сельск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 распоряжения о проведении плановой проверки и уведомление заявителя о</w:t>
        <w:br/>
      </w:r>
      <w:r>
        <w:rPr>
          <w:rFonts w:cs="Times New Roman" w:ascii="Times New Roman" w:hAnsi="Times New Roman"/>
          <w:sz w:val="28"/>
          <w:szCs w:val="28"/>
        </w:rPr>
        <w:t>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left="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ование   указанного   проекта  распоряжения   администрации   в   соответствии   с</w:t>
        <w:br/>
        <w:t>системой делопроизводства в администрации с должностными лицами администрации;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3.5.   Подготовка   к   проведению   проверки   соблюдения   земельного   законодательства</w:t>
        <w:br/>
      </w:r>
      <w:r>
        <w:rPr>
          <w:rFonts w:cs="Times New Roman" w:ascii="Times New Roman" w:hAnsi="Times New Roman"/>
          <w:sz w:val="28"/>
          <w:szCs w:val="28"/>
        </w:rPr>
        <w:t>посредством проведения внеплановых проверо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9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внеплановой проверки физических лиц явля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5" w:after="0"/>
        <w:ind w:left="7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обращения физических и юридических лиц по вопросам нарушения земельного законодатель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рганов государственной власти и органов местного самоуправления по вопросам нарушения земельного законодательств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ообщения о нарушениях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91" w:right="2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5.2.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внеплановой проверки юридических лиц и</w:t>
        <w:br/>
        <w:t>индивидуальных предпринимателей явля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окурату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exact" w:line="274"/>
        <w:ind w:left="1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</w:t>
      </w: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 в сфере земельных право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е прав потребителей (в случае обращения граждан, права которых нарушен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дготовка к проведению проверки соблюдения земельного законодательства посредством проведения внеплановой проверки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фактах, указанных в абзацах 4-5 подпункта 3.5.2. пункта 3.5 настоящего административного регламе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оекта распоряжения администрации о проведении внеплановой проверки; проверки на подпись главе администрации сель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, индивидуальных предпринима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проведении внеплановой проверки для направления заявител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заявителю уведомления о проведении внеплановой прове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Ответственными за исполнение административных действий, предусмотренных подпунктом 3.5.3 настоящего пункта, является должностное лицо администрации, осуществляющее данные действия в соответствии с их должностной инструкц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Основаниями для начала должностным лицом административного действия, предусмотренного абзацами  3-9 подпункта 3.5.3 пункта 3.5 настоящего административного регламента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В случае, если при проведении административного действия, предусмотренного абзацем 3 подпунктом 3.5.3 пункта 3.5. настоящего административного регламента, должностным лицом будет установлено отсутствие в заявлении, обращении, жалобе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должностное лицо администр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проект ответа (письма) на подпись главе администрации Злоказов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ответ (письмо), подписанный главой администрации Злоказовского сельского поселения заявит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О проведении внеплановой выездной проверки, за исключением внеплановой выездной проверки, основания, проведения которой указаны в абзацах 4-5 подпунктаЗ.5.2.пункта 3.5 настоящего административного регламента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деятельности юридического лица, индивидуального предпринимателя возникает угроза причинения вреда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в сфере земельных правоотношений,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2 к административному регламент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9.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 3.5.2. пункта 3.5 настоящего административного регламента - не более 2 рабочих д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аспоряжения администрации о проведении плановой проверки, согласование данного проекта с органами прокуратуры, представление его на подпись главе муниципального образования, уведомление заявителя о проведении внеплановой проверки - не более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 Результатом исполнения административного действия является подписание главой администрации Злоказовского сельского поселения распоряжения администрации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ведение проверки соблюдения земельного законодательства и оформление её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Основание для начала административного действия являются распоряжение администрации о проведении внеплановой документарной или выезд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Проведение проверки осуществляется должностным лицом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и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по месту нахождении админист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ездная проверка проводится по месту нахождения земельного участка, расположенного </w:t>
      </w:r>
      <w:r>
        <w:rPr>
          <w:rFonts w:cs="Times New Roman" w:ascii="Times New Roman" w:hAnsi="Times New Roman"/>
          <w:sz w:val="28"/>
          <w:szCs w:val="28"/>
        </w:rPr>
        <w:t>на территории Злоказовского сельского поселения, пользование которым осуществляет заяви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 w:before="0" w:after="0"/>
        <w:ind w:left="0" w:right="1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Normal"/>
        <w:shd w:fill="FFFFFF" w:val="clear"/>
        <w:spacing w:lineRule="exact" w:line="274"/>
        <w:ind w:left="34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ые для рассмотрения в ходе проведения документарной проверки документы. К </w:t>
      </w:r>
      <w:r>
        <w:rPr>
          <w:rFonts w:cs="Times New Roman" w:ascii="Times New Roman" w:hAnsi="Times New Roman"/>
          <w:sz w:val="28"/>
          <w:szCs w:val="28"/>
        </w:rPr>
        <w:t>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shd w:fill="FFFFFF" w:val="clear"/>
        <w:spacing w:lineRule="exact" w:line="274"/>
        <w:ind w:left="58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ходе документарной проверки выявлены ошибки и (или) противоречия в представленных заявителем документах, либо несоответствие сведений, содержащих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х документах, сведениям, содержащимся в имеющихся у администрации документах и </w:t>
      </w:r>
      <w:r>
        <w:rPr>
          <w:rFonts w:cs="Times New Roman" w:ascii="Times New Roman" w:hAnsi="Times New Roman"/>
          <w:sz w:val="28"/>
          <w:szCs w:val="28"/>
        </w:rPr>
        <w:t>(или) полученным в ходе осуществления муниципального контроля, направляет информацию об этом заяви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7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выездной проверки должностное лицо администр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лановую выездную проверку с предъявления служебного удостове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left="7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ей -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5" w:after="200"/>
        <w:ind w:left="72" w:right="6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6.</w:t>
      </w:r>
      <w:r>
        <w:rPr>
          <w:rFonts w:cs="Times New Roman" w:ascii="Times New Roman" w:hAnsi="Times New Roman"/>
          <w:sz w:val="28"/>
          <w:szCs w:val="28"/>
        </w:rPr>
        <w:tab/>
        <w:t>Срок исполнения административного действия по проведению документарной или</w:t>
        <w:br/>
        <w:t>выездной проверки составляет не более 20 рабочих дней.</w:t>
      </w:r>
    </w:p>
    <w:p>
      <w:pPr>
        <w:pStyle w:val="Normal"/>
        <w:shd w:fill="FFFFFF" w:val="clear"/>
        <w:spacing w:lineRule="exact" w:line="274"/>
        <w:ind w:left="11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72" w:right="4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7.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документарной или выездной проверки должностное</w:t>
        <w:br/>
        <w:t>лицо администраци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left="7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ет в двух экземплярах акт по типовой форме, утвержденной Приказо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инэкономразвития России от 30 апреля 2009 года № 141 «О реализации положений</w:t>
        <w:br/>
      </w:r>
      <w:r>
        <w:rPr>
          <w:rFonts w:cs="Times New Roman" w:ascii="Times New Roman" w:hAnsi="Times New Roman"/>
          <w:sz w:val="28"/>
          <w:szCs w:val="28"/>
        </w:rPr>
        <w:t>Федерального закона «О защите прав юридических лиц и индивидуальных</w:t>
        <w:br/>
        <w:t>предпринимателей при осуществлении государственного контроля (надзора) и</w:t>
        <w:br/>
        <w:t>муниципального контроля» (приложение 3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0" w:after="200"/>
        <w:ind w:lef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</w:t>
        <w:br/>
        <w:t xml:space="preserve">окончания проведения проверки, времени ее проведения, правовых основаниях, целя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чах и предмете проверки, выявленных нарушениях и выданных предписаниях, а также </w:t>
      </w:r>
      <w:r>
        <w:rPr>
          <w:rFonts w:cs="Times New Roman" w:ascii="Times New Roman" w:hAnsi="Times New Roman"/>
          <w:sz w:val="28"/>
          <w:szCs w:val="28"/>
        </w:rPr>
        <w:t>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hd w:fill="FFFFFF" w:val="clear"/>
        <w:spacing w:lineRule="exact" w:line="274" w:before="139" w:after="200"/>
        <w:ind w:left="142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65850</wp:posOffset>
                </wp:positionH>
                <wp:positionV relativeFrom="paragraph">
                  <wp:posOffset>9162415</wp:posOffset>
                </wp:positionV>
                <wp:extent cx="0" cy="7651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1.45pt" to="485.5pt,78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тсутствии журнала учета проверок в акте проверки делается соответствующая запис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0" w:after="0"/>
        <w:ind w:left="142" w:right="13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0" w:after="0"/>
        <w:ind w:left="142" w:right="1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Normal"/>
        <w:ind w:left="14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0"/>
        <w:ind w:left="142" w:right="1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знаков преступления, материалы, указывающие на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, передаются в правоохранительные органы для принятия решения о возбуждении </w:t>
      </w:r>
      <w:r>
        <w:rPr>
          <w:rFonts w:cs="Times New Roman" w:ascii="Times New Roman" w:hAnsi="Times New Roman"/>
          <w:sz w:val="28"/>
          <w:szCs w:val="28"/>
        </w:rPr>
        <w:t>уголовного 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0"/>
        <w:ind w:left="142" w:right="9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Normal"/>
        <w:ind w:left="14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142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 с нумерацией каждого фотосним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бмеру площади земельного участ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ind w:left="14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ая информация, подтверждающая или опровергающая наличие наруш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43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12.</w:t>
      </w:r>
      <w:r>
        <w:rPr>
          <w:rFonts w:cs="Times New Roman" w:ascii="Times New Roman" w:hAnsi="Times New Roman"/>
          <w:sz w:val="28"/>
          <w:szCs w:val="28"/>
        </w:rPr>
        <w:tab/>
        <w:t xml:space="preserve">Один экземпляр акта с копиями приложений вручается вместе с актом лицу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и которого проводилась проверка, под расписку или направляется посредством </w:t>
      </w:r>
      <w:r>
        <w:rPr>
          <w:rFonts w:cs="Times New Roman" w:ascii="Times New Roman" w:hAnsi="Times New Roman"/>
          <w:sz w:val="28"/>
          <w:szCs w:val="28"/>
        </w:rPr>
        <w:t>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Normal"/>
        <w:shd w:fill="FFFFFF" w:val="clear"/>
        <w:spacing w:lineRule="exact" w:line="274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 Проведение проверок устранения 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законодательства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522" w:leader="none"/>
          <w:tab w:val="left" w:pos="6168" w:leader="none"/>
          <w:tab w:val="left" w:pos="8078" w:leader="none"/>
        </w:tabs>
        <w:spacing w:lineRule="exact" w:line="274" w:before="5" w:after="200"/>
        <w:ind w:left="8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ис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несенных государственным   инспектором   «Кадастровая   палата»   по   Челяб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     на     основании      материалов     проверок. проведенных     должностными лицами администрации в следующем порядк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106" w:right="34" w:firstLine="2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15 дней с момента истечения срока устранения наруш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106" w:right="2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;</w:t>
      </w:r>
    </w:p>
    <w:p>
      <w:pPr>
        <w:pStyle w:val="Normal"/>
        <w:shd w:fill="FFFFFF" w:val="clear"/>
        <w:spacing w:lineRule="exact" w:line="274"/>
        <w:ind w:left="120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 должностным лицом администрации составляется ак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10" w:after="200"/>
        <w:ind w:left="106" w:right="14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«Кадастровая палата» по Челябинской области для составления протокола об административном правонарушении.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вручается    под    роспись    землепользователю    или    его    законному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ю;</w:t>
      </w:r>
    </w:p>
    <w:p>
      <w:pPr>
        <w:pStyle w:val="Normal"/>
        <w:shd w:fill="FFFFFF" w:val="clear"/>
        <w:spacing w:lineRule="exact" w:line="274" w:before="5" w:after="200"/>
        <w:ind w:left="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  случае    устранения    нарушения    земельного    законодательства    должностным лицом администрации      составляется      акт      проверки      соблюдения      земельного законодательства   и   в   целях  подтверждения   устранения   нарушения   земельного законодательства к нему могут,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0"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ные в ходе проверки исполнения предписания акт и материалы проверки с </w:t>
      </w:r>
      <w:r>
        <w:rPr>
          <w:rFonts w:cs="Times New Roman" w:ascii="Times New Roman" w:hAnsi="Times New Roman"/>
          <w:sz w:val="28"/>
          <w:szCs w:val="28"/>
        </w:rPr>
        <w:t>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8. Ведение учета проверок 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законодательств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ведет  учет  проверок  соблюдения  земельного  законодательства.  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  Текущий контроль осуществляется главой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 Контроль за полнотой и качеством исполнения муниципальной услуги осуществляется главой Злоказ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200"/>
        <w:ind w:left="1066" w:right="922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бжалования действий (бездействия) и решен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лжностных лиц, осуществляемых (принятых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де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69" w:before="0" w:after="0"/>
        <w:ind w:left="0" w:right="10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и решений должностных лиц администрации, осуществляемых (принятых) в ходе исполнения муниципальной фун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должностных лиц администрации (дал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лоба) может быть подана как в форме устного обращения, так и в письменной (в том </w:t>
      </w:r>
      <w:r>
        <w:rPr>
          <w:rFonts w:cs="Times New Roman" w:ascii="Times New Roman" w:hAnsi="Times New Roman"/>
          <w:sz w:val="28"/>
          <w:szCs w:val="28"/>
        </w:rPr>
        <w:t>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69" w:after="200"/>
        <w:ind w:right="77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Заявитель в письменной жалобе в обязательном порядке указывает либо</w:t>
        <w:br/>
        <w:t xml:space="preserve">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му должны быть направлены ответ, уведомление о переадресации жалобы, излагает </w:t>
      </w:r>
      <w:r>
        <w:rPr>
          <w:rFonts w:cs="Times New Roman" w:ascii="Times New Roman" w:hAnsi="Times New Roman"/>
          <w:sz w:val="28"/>
          <w:szCs w:val="28"/>
        </w:rPr>
        <w:t>суть жалобы, ставит личную подпись и дат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необходимости   в   подтверждение   своих   доводов   заявитель   прилагает   к письменной жалобе документы и материалы либо их копии.</w:t>
      </w:r>
    </w:p>
    <w:p>
      <w:pPr>
        <w:pStyle w:val="Normal"/>
        <w:shd w:fill="FFFFFF" w:val="clear"/>
        <w:spacing w:lineRule="exact" w:line="274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* в форме устного обращения на личном приеме заявите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  заявителей   в   администрации   осуществляет   глава   Злоказовского   сельского поселения (далее -Глава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проводится по установленному графику приёма граждан в соответствии   с   графиком   работы   администрации,   предусмотренным   пунктом   2.1 настоящего административного регламента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лица.</w:t>
      </w:r>
    </w:p>
    <w:p>
      <w:pPr>
        <w:pStyle w:val="Normal"/>
        <w:shd w:fill="FFFFFF" w:val="clear"/>
        <w:spacing w:lineRule="exact" w:line="274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pacing w:lineRule="exact" w:line="274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исьменная  жалоба и  жалоба по  электронной  почте  должны  быть  рассмотрены администрацией в   течение   30   дней   со   дня   их   регистрации   в   администрации. 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лючительных случаях, когда для проверки и решения поставленных в жалобе вопросов требуется более длительный срок, допускается продление Главой сроков ее рассмотрения. </w:t>
      </w:r>
      <w:r>
        <w:rPr>
          <w:rFonts w:cs="Times New Roman" w:ascii="Times New Roman" w:hAnsi="Times New Roman"/>
          <w:sz w:val="28"/>
          <w:szCs w:val="28"/>
        </w:rPr>
        <w:t>но небо 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рассмотрения и разрешения жалоб, направляемых в суды и Арбитражные суды, определяются законодательством Российской Федер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м судопроизводстве и судопроизводстве в арбитражных су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5" w:after="0"/>
        <w:ind w:left="0"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алоба считается разрешенной, если рассмотрены все поставленные в ней вопросы, </w:t>
      </w:r>
      <w:r>
        <w:rPr>
          <w:rFonts w:cs="Times New Roman" w:ascii="Times New Roman" w:hAnsi="Times New Roman"/>
          <w:sz w:val="28"/>
          <w:szCs w:val="28"/>
        </w:rPr>
        <w:t>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left="284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586" w:after="200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0" w:after="0"/>
        <w:ind w:left="284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0" w:after="0"/>
        <w:ind w:left="284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0" w:after="0"/>
        <w:ind w:left="284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9" w:leader="none"/>
          <w:tab w:val="right" w:pos="9344" w:leader="none"/>
        </w:tabs>
        <w:spacing w:before="0" w:after="0"/>
        <w:ind w:left="284" w:righ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B7B7B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: 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Злоказовског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 № 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</w:t>
        <w:br/>
        <w:t>проведения плановых проверок на___________ год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виде табл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>План проведения проверок физических ли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№ п/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и,   имена,   отчества   физических   лиц,   в   отношении   которых  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ель и основание проведения плановой прове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ата и сроки проведения плановой прове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лжностные лица, осуществляющие конкретную плановую провер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   -   наименование   отдела администрации,   осуществляющего   конкретную планов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лан проведения проверок индивидуальных предп</w:t>
      </w:r>
      <w:r>
        <w:rPr>
          <w:rFonts w:cs="Times New Roman" w:ascii="Times New Roman" w:hAnsi="Times New Roman"/>
          <w:sz w:val="28"/>
          <w:szCs w:val="28"/>
        </w:rPr>
        <w:t>ринимателей и юридических ли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№ п/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именование лица, в отношении которого планируется провести проверку (с указ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онах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лжностные лица, осуществляющие конкретную плановую провер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   -   наименование   структурного   подразделения   администрации,   осуществляю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ую плановую провер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мет плановой прове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нования проведения плановой прове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ата и сроки проведения плановой проверки</w:t>
      </w:r>
    </w:p>
    <w:p>
      <w:pPr>
        <w:sectPr>
          <w:type w:val="nextPage"/>
          <w:pgSz w:w="11906" w:h="16838"/>
          <w:pgMar w:left="1560" w:right="86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орма плановой проверк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локазовского 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 №  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контроля о проведении проверки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лановой/внеплановой, документарной/выездной)</w:t>
        <w:br/>
        <w:t>проверки юридического лица, индивидуального предпринимателя от «__ »_____________ г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</w:t>
        <w:br/>
        <w:t>наименование юридического лица, фамилия, имя и (в случае, если имеется) отчество</w:t>
        <w:br/>
        <w:t>индивидуального предпринимателя)</w:t>
        <w:br/>
        <w:t>2.Назначить     лицом(ми), уполномоченным(ми) на проведение проверк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   имя,   отчество   (в   случае,   если   имеется),   должность   должностного   лица (должностных лиц), уполномоченного(ых) на проведение проверки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Привлечь к проведению проверки   в   качестве   экспертов,   представителей экспертных организаций, следующих лиц: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   целей проводимой проверки указывается следующая информац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 в случае проведения плановой проверк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лучае проведения внеплановой выездной проверк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сылка на реквизиты ранее выданного проверяемому лицу предписания об устранении выявленного нарушения, срок, для исполнения которого истек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 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сылка     на прилагаемую   копию документа (рапорта,   докладной записки   и т.п.),</w:t>
        <w:br/>
        <w:t>представленного должностным лицом, обнаружившим нарушение;</w:t>
        <w:br/>
        <w:t>задачами настоящей проверки являются: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     Предметом настоящей проверки является (отметить нужное)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   обязательных   требований или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     сведений,     содержащихся   в     уведомлении     о   начале осуществления отдельных   видов предпринимательской деятельности, обязательным требованиям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муниципального контрол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 по   предотвращению   причинения   вреда   жизни,   здоровью   граждан, вреда животным, растениям, окружающей сред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ести в период с «_ »______ 20__ г. по «__ »______ 20__ г. включитель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оведения проверки: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 В процессе проверки провести следующие мероприятия по контролю, необходимые для достижения     целей и задач проведения проверк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необходимых для проведения проверки: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указанием их наименований, содержания, дат составления и составивших лиц (в случае  отсутствия у органа муниципального контроля полной информации - с указанием информации, достаточной для идентификации истребуемых)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, заместителя руководителя органа муниципального контроля, издавшего распоряжение о проведении проверки) (подпись, заверенная печатью)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>Злоказовского 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№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прокуратуры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 с указанием юридического адрес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органом государственного контроля (надзора), органом муниципального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 органом прокуратуры проведения внеплановой выездной проверки юридического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относящихся к субъектам малого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еднего предпринимательств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 № 294-ФЗ «О</w:t>
        <w:br/>
        <w:t>защите прав юридических лиц и индивидуальных предпринимателей при осуществлении</w:t>
        <w:br/>
        <w:t>государственного контроля (надзора) и муниципального контроля» (Собрание</w:t>
        <w:br/>
        <w:t>законодательства Российской Федерации, 2008, № 52, ст. 6249) просим согласия на</w:t>
        <w:br/>
        <w:t>проведение             внеплановой             выездной             проверки             в             отношени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, адрес (место нахождения) постоянно 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______ »__ 20   г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«___________ »__ 20   г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 муниципального контроля»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я распоряжени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ного лица) (подпись) (фамилия, имя, отчество (в случае, если имеется)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 »_____________ 20_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                                  (дата составления акт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»_____________ 20__ г. по адресу: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аспоряжение о проведении провер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   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ется), подпись, дата, врем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   проведения провер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     нарушения     обязательных     требований или требований, установленных муниципальными правовыми актам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   факты     невыполнения     предписаний   органов муниципального контроля (с указанием реквизитов выданных предписаний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     в   Журнал     учета   проверок       юридического       лица,       индивидуального предпринимателя, проводимых органами   муниципального   контроля   внесена (заполняется при проведении выездной проверки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(подпись проверяющего)          (подпись уполномоченного представителя юридического лица, индивидуальн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 представител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оверяющего)                          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  актом проверки   ознакомлен(а),   копию   акта   со   всеми   приложениями получил(а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»__________ 20__ Г.     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9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3.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3.6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 CYR" w:hAnsi="Times New Roman CYR" w:cs="Times New Roman CYR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4:00Z</dcterms:created>
  <dc:creator>Bait</dc:creator>
  <dc:description/>
  <dc:language>en-US</dc:language>
  <cp:lastModifiedBy>Bait</cp:lastModifiedBy>
  <dcterms:modified xsi:type="dcterms:W3CDTF">2014-11-17T05:04:00Z</dcterms:modified>
  <cp:revision>2</cp:revision>
  <dc:subject/>
  <dc:title/>
</cp:coreProperties>
</file>